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64/1504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15-01-2025-001074-6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25 феврал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ой Анны Александровн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й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азырина А.А. 03.02.2025 г. в 00:01 ч. по адресу: ХМАО-Югра, Сургутский район,г.Лянтор,</w:t>
      </w:r>
      <w:r>
        <w:rPr>
          <w:rStyle w:val="CatUserDefinedgrp3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 в размере 500.00 руб., назначенный на основании постановления №18880386240863968643 от 22.11.2024 г. за совершение правонарушения, предусмотренного ч.1 ст.20.1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зырина А.А.  надлежаще извещена о времени и месте рассмотрения дела/расписка / в судебное заседание не явилась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Лазырина А.А.,  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Лазыриной А.А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Лазыриной А.А.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ами: постановлением по делу об административном правонарушении 18880386240863968643 от 22.11.2024 г. /л.д.3/, вынесенным должностным лицом соответствии с Гл. 20 Кодекса Российской Федерации об административных правонарушениях, назначено наказание в виде штрафа по ч.1 ст.20.1 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Лазыриной А.А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Лазыриной А.А. 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азыриной А.А.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Лазырину Анну Александровну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.00 / одна тысяча 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азыриной А.А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73010008140, УИН 0412365400155002642520151 назначение платежа 05-0264/1504/2025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.П. Кравц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